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Beszámoló a Magyar Gasztroenterológiai Társaság Ultrahang Szekciójának</w:t>
      </w:r>
    </w:p>
    <w:p>
      <w:pPr>
        <w:pStyle w:val="Normal"/>
        <w:jc w:val="center"/>
        <w:rPr/>
      </w:pPr>
      <w:r>
        <w:rPr>
          <w:b/>
          <w:sz w:val="24"/>
          <w:szCs w:val="18"/>
        </w:rPr>
        <w:t xml:space="preserve"> </w:t>
      </w:r>
      <w:r>
        <w:rPr>
          <w:b/>
          <w:sz w:val="24"/>
          <w:szCs w:val="18"/>
        </w:rPr>
        <w:t xml:space="preserve">2021. második félévi és 2022.évi első félévi működéséről </w:t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MGT Ultrahang szekciója 41. éve működik, taglétszáma a legújabb kimutatás szerint 179 f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18"/>
        </w:rPr>
      </w:pPr>
      <w:r>
        <w:rPr>
          <w:sz w:val="24"/>
          <w:szCs w:val="18"/>
        </w:rPr>
        <w:t>Önállóan szervezett tudományos rendezvények egy éven belül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andémia miatt több rendezvényünk elmaradt, de 2021-ben két online rendezvényt tartottunk.</w:t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4"/>
          <w:szCs w:val="18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Gasztroenterológia a covid árnyékában” 2021 május 27. (15.30 zoom-konferencia a Szent János Kórházból). 20</w:t>
      </w:r>
      <w:r>
        <w:rPr>
          <w:sz w:val="24"/>
          <w:szCs w:val="18"/>
        </w:rPr>
        <w:t>21. december 1. „Aktualitások a hepatogasztroenterológiában” (</w:t>
      </w:r>
      <w:r>
        <w:rPr>
          <w:sz w:val="24"/>
          <w:szCs w:val="24"/>
        </w:rPr>
        <w:t xml:space="preserve">zoom-konferencia a Szent János Kórházból). A konferencián két kíváló volt kollégánkról is megemlékeztünk: Prof. </w:t>
      </w:r>
      <w:r>
        <w:rPr>
          <w:sz w:val="24"/>
          <w:szCs w:val="18"/>
        </w:rPr>
        <w:t xml:space="preserve">Regöly Mérei Jánosról és 2021. április 6-án elhunyt Winternitz Tamás tanár úrról.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alábbi nemzetközi társaságokban szekciónk tagjai jelenleg online tevékenységet fejtenek 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European Federation of Societies of Ultrasound in Medicine and Biolog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European Association of Study of the liv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International Gastro-surgical Club</w:t>
      </w:r>
    </w:p>
    <w:p>
      <w:pPr>
        <w:pStyle w:val="Normal"/>
        <w:jc w:val="both"/>
        <w:rPr/>
      </w:pPr>
      <w:r>
        <w:rPr>
          <w:sz w:val="24"/>
          <w:szCs w:val="24"/>
        </w:rPr>
        <w:t>4. International Hepato-biliary Assotia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International Club of Endosonograph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European Association of Radiolog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nti társaságok kongresszusain szekciónk tagjai publikációkkal rendszeresen részt vesznek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Tudományos publikációk, kongresszu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kciónk tagjai rendszeresen publikálnak hazai (Orvosi Hetilap, Magyar Belorvosi Archivum, Lege Artis Medicinae, Praxis) és nemzetközi orvosi folyóiratokban is. (European Journal of Ultrasound, Hepatogastroenterology, GUT, Zeitschrift für Gastroenterologie, Endoscopy -  esetbemutatások, abstracts). Az MGT 64. Nagygyűlésén természetesen részt vesznek tagjaink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vábbképzés, okta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emmelweis Egyetem Klinikai Ultrahang Tanfolyam a pandémia alatt szünetel, egyéni továbbképzést végzünk és tervezzük 2022-ben a tanfolyamok folytatását.</w:t>
      </w:r>
    </w:p>
    <w:p>
      <w:pPr>
        <w:pStyle w:val="Normal"/>
        <w:rPr/>
      </w:pPr>
      <w:r>
        <w:rPr>
          <w:sz w:val="24"/>
          <w:szCs w:val="24"/>
        </w:rPr>
        <w:t>Mivel a gasztroenterológiai szakvizsga képzési curriculum tartalmazza az UH vizsgálat elméleti és gyakorlati elsajátítását, a szakvizsga elnyerésével azt a jogot kapja meg a szakorvos, hogy UH vizsgálatot végezzen és leletet adhasson ki. Amennyiben nincs megbízható jártassága ebben, nem fogja végezni, de a lehetőségét elnyerte. Az elméleti és gyakorlati jártasság ellenőrzéséért (amelynek leírása  a Gasztroenterológiai Szakkollégium Útmutatójában szerepel)  a munkahely szakmai vezetése felel.</w:t>
      </w:r>
    </w:p>
    <w:p>
      <w:pPr>
        <w:pStyle w:val="Normal"/>
        <w:rPr/>
      </w:pPr>
      <w:r>
        <w:rPr>
          <w:sz w:val="24"/>
          <w:szCs w:val="24"/>
        </w:rPr>
        <w:t>A szakma 13 évvel ezelőtt elnyerte az OEP finanszírozást megfelelő szakmai kóddal a gasztroenterológiai ultrahang diagnosztika területén.</w:t>
      </w:r>
    </w:p>
    <w:p>
      <w:pPr>
        <w:pStyle w:val="Normal"/>
        <w:rPr/>
      </w:pPr>
      <w:r>
        <w:rPr>
          <w:sz w:val="24"/>
          <w:szCs w:val="24"/>
        </w:rPr>
        <w:t xml:space="preserve">Az endoszonográfia és az új  UH alapú módszerek, pl. elasztográfia, UH punkciók, drainage, három-dimenziós ultrahahang diagnosztika, hasi erek keringésvizsgálata, a kontrasztanyagos UH vizsgálat elterjedése még fontosabbá teszi a jelöltek képzését A képzési tervben szereplő kötelező, 1x4 napos UH elméleti és gyakorlati tanfolyam csak a módszer nyújtotta lehetőségekkel ismerteti meg a szakorvos jelölteket. Közeljövőben az MGT UH Szekció Vezetősége által összeállításra kerül és elérhető lesz az UH gyakorlati képzésre alkalmas centrumok listája. (Ezek mellett nem kizáró a nagy betegforgalmú radiológiai osztályokon történő gyakorlatszerzés sem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gy gondolom, a lehetőség tehát megvan a gasztroenterológusok számára, hogy e fontos alapvizsgálatot végezzék.  Sajnos, a helyi munkahelyi viszonyok ennek nem mindig kedvez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övőbeli terv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ultrahang diagnosztikai licenc vizsga alapjait sok éve kidolgoztuk. A szakmai tagozat felkérst kapott ezévben licnenc vizsga javaslatokra. Mi eljutttauk az MGT elnökséghez és a Gasztroenterológiai Tagozathoz is az alábbi javaslato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1. Mivel a gasztroenterológiai szakvizsga tematikája tartalmazza a szakvizsga előtti elméleti UH tanfolyam elvégzését és UH gyakorlatot, ezért a „</w:t>
      </w:r>
      <w:r>
        <w:rPr>
          <w:i/>
          <w:sz w:val="24"/>
          <w:szCs w:val="24"/>
        </w:rPr>
        <w:t>klasszikus” hasi UH vizsgálat</w:t>
      </w:r>
      <w:r>
        <w:rPr>
          <w:sz w:val="24"/>
          <w:szCs w:val="24"/>
        </w:rPr>
        <w:t xml:space="preserve"> végzéséhez nem tartjuk indokoltnak az UH licence vizsg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Szükségesnek és indokoltnak tartjuk azonban licence vizsga letételéhez az alábbi UH vezérelt beavatkozásokat, amelyek nagy gyakorlatot, számos esetben speciális műszert igényelnek, invazív, szövődménnyel járó módszerek, utóbbiak esetében a szövődmények elhárítására háttér-osztály szükség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bármely szervből UH vezérelt biopszia </w:t>
      </w:r>
    </w:p>
    <w:p>
      <w:pPr>
        <w:pStyle w:val="Normal"/>
        <w:rPr/>
      </w:pPr>
      <w:r>
        <w:rPr>
          <w:sz w:val="24"/>
          <w:szCs w:val="24"/>
        </w:rPr>
        <w:t>- folyadékgyülemek punkciója diagnosztikus vagy terápiás célból (pl. cysták, abscessusok, gyulladásos izzadmányo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olyadékgyülemek drainage-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ppler vizsgál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ontrasztanyagos UH vizsgála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ülönböző elasztográfiás módszere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ranszrectális UH vizsgál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méljük, a jövőben lehetőség lesz e vizsga létrehozásáh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ultrahang diagnosztika további elterjedését a gasztroenterológiai területen már biztosítja az OEP finanszírozás. Azonban erre többlet kapacitást kell kérni, amely miatt e folyamat nehezen indul meg. Az elméleti és gyakorlati oktatásának további színvonalának megtartása és ilyen irányú rendezvények szervezése alapvetően fontos az elkövetkezendő időszakban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, 2022. április 1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Székely György</w:t>
        <w:tab/>
        <w:tab/>
        <w:tab/>
        <w:t>Dr. Gervain Judit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szekcióelnök</w:t>
        <w:tab/>
        <w:tab/>
        <w:tab/>
        <w:tab/>
        <w:t>főtitkár</w:t>
        <w:tab/>
        <w:tab/>
      </w:r>
      <w:r>
        <w:rPr>
          <w:sz w:val="24"/>
          <w:szCs w:val="18"/>
        </w:rPr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2520" w:right="0" w:hanging="360"/>
      <w:jc w:val="center"/>
      <w:outlineLvl w:val="5"/>
    </w:pPr>
    <w:rPr>
      <w:sz w:val="28"/>
      <w:szCs w:val="24"/>
    </w:rPr>
  </w:style>
  <w:style w:type="character" w:styleId="Bekezdsalapbettpusa">
    <w:name w:val="Bekezdés alapbetűtípusa"/>
    <w:qFormat/>
    <w:rPr/>
  </w:style>
  <w:style w:type="character" w:styleId="WW8Num8z0">
    <w:name w:val="WW8Num8z0"/>
    <w:qFormat/>
    <w:rPr>
      <w:sz w:val="26"/>
    </w:rPr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07:00Z</dcterms:created>
  <dc:creator>Dr. Székely György</dc:creator>
  <dc:description/>
  <cp:keywords/>
  <dc:language>en-US</dc:language>
  <cp:lastModifiedBy>Georgina Seres</cp:lastModifiedBy>
  <cp:lastPrinted>2022-04-19T17:09:00Z</cp:lastPrinted>
  <dcterms:modified xsi:type="dcterms:W3CDTF">2022-04-19T15:10:00Z</dcterms:modified>
  <cp:revision>3</cp:revision>
  <dc:subject/>
  <dc:title>Haspuffadás: diagnosztikus és terápiás lehetőségek</dc:title>
</cp:coreProperties>
</file>